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. Учитель Сарсинбаева А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9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М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А.И., Певцова Е.А. Обществознание: учебник для 9 класса общеобразовательных учреждений.-6 изд.- М.: ООО ТИД «Русское слово-РС», 2010г.-224</w:t>
            </w:r>
          </w:p>
        </w:tc>
      </w:tr>
      <w:tr>
        <w:trPr>
          <w:trHeight w:val="31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я</w:t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, отведенное на изучение те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ас </w:t>
            </w:r>
          </w:p>
        </w:tc>
      </w:tr>
      <w:tr>
        <w:trPr>
          <w:trHeight w:val="69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ind w:lef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 религии как мировоззрения и особой сферы духовной куль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ормировать представление о видах религий. Способствовать воспитанию учащихся в духе толерантност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дискусс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 религии; готовности и способности вести диалог с другими людьми и достигать в нём взаимопонимания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и делать вывод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еспечение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р, ноутбук, раздаточный материал, учебник.</w:t>
            </w:r>
          </w:p>
        </w:tc>
      </w:tr>
      <w:tr>
        <w:trPr>
          <w:trHeight w:val="241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методическое и дидактическое обеспечение урока (возможны ссылки на интернет-ресурсы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ософии и религии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: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yholog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ты о религи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akt777.ru/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диз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iada.ru/religia/buddizm-osnovnye-ide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религи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ndars.ru/college/filosofiya/mirovye-religii.html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я, конфессии, мировые, национальные религии, тотемизм, фетишизм, анимизм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е связи</w:t>
            </w:r>
          </w:p>
        </w:tc>
        <w:tc>
          <w:tcPr>
            <w:tcW w:w="1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география, философия, социология, литератур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- личностные,  Р- регулятивные, К - коммуникативны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23"/>
        <w:gridCol w:w="4445"/>
        <w:gridCol w:w="3099"/>
      </w:tblGrid>
      <w:tr>
        <w:trPr>
          <w:trHeight w:val="6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30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 к учебной деятельност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рг. момент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ающихся на основную учебную деятель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стно-значимом уровн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ет обучающихся, проверка присутствующих, настраивает на работу, проверяет их готовность  к уроку.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дравствуйте, ребята! Присаживайтесь!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уют учителя, дежурный называет отсутствующих, проверяют готовность к уроку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знания морально –этических норм.(Л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центрировать внимание (Р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 с учителем и всем класс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)</w:t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Мотивация к изучению новой тем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учащихся в работу по изучению новой те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Определение темы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Эпиграф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Я не могу представить себе Вселенную и человеческую жизнь без какого-то осмысляющего начала, без источника духовной теплоты, лежащего вне материи и ее законов. Вероятно, такое чувство можно назвать религиозным (Андрей Саха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shd w:fill="FFFFFF" w:val="clear"/>
              <w:spacing w:lineRule="atLeast" w:line="449" w:before="0" w:after="337"/>
              <w:rPr>
                <w:b/>
                <w:b/>
              </w:rPr>
            </w:pPr>
            <w:r>
              <w:rPr>
                <w:b/>
              </w:rPr>
              <w:t>Пусть кто-то верит, кто-то нет,</w:t>
              <w:br/>
              <w:t>но есть один большой секрет</w:t>
              <w:br/>
              <w:t>в минуты радости, печали</w:t>
              <w:br/>
              <w:t>мы все о Боге вспомина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юдмила Щерблюк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как вы думаете,  на какие вопросы мы должны сегодня ответить?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: Одной из древнейших  форм культуры является  рели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стым   был путь церкви в нашей стране. Сегодня  интерес к религии чрезвычайно высок. Мы с вами являемся свидетелями того, как  лидеры  нашего государства  выстраивают свои отношения с представителями различных религиозных конфессий, используя  потенциал религии в возрождении духовно- нравственных ценностей нации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вопрос: место и роль религии в мире и современной России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определяют тему урока-Религия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ят перед собой цели и задачи урок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: о  религии, о  вере в Бога. О роли религии в жизни человек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 следственных связей с использованием имеющихся ресурсов(карт)(П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целевых приоритетов(Р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устной речью(К).</w:t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 новой темы (15-20 мин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обучающимися темы урок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 Богу  всегда волновали человечество. На фоне глубоких перемен во всех общественных  сферах жизни общества, происходящих в нашей стране, интерес к религии резко возраста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множество определений религии. Приведём некоторые из 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работать с учебным материалом. (стр. 153-154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учеб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2)1.Учащиеся выписывают определение рели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ют самостоятельно основные значения понятия религия.(с.154) Учащиеся составляют схему: Религия в основных значениях. (работа в парах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06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9"/>
              <w:gridCol w:w="425"/>
              <w:gridCol w:w="284"/>
              <w:gridCol w:w="425"/>
              <w:gridCol w:w="284"/>
              <w:gridCol w:w="850"/>
              <w:gridCol w:w="709"/>
            </w:tblGrid>
            <w:tr>
              <w:trPr/>
              <w:tc>
                <w:tcPr>
                  <w:tcW w:w="40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игия</w:t>
                  </w:r>
                </w:p>
              </w:tc>
            </w:tr>
            <w:tr>
              <w:trPr>
                <w:trHeight w:val="1556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ое чтение и анализ прочитанного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окументами, картами, текстом учебника, понятиями; (П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разных мнений(К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историко- географический образ изучаемого государства и личное отношение каждого к нему(Л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 применение новых знан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оваривание и закрепление  нового зн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множество верований, религий в современном мире можно выделить три  большие групп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рхаичные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темизм, фетишизм, анимизм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Национ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фуцианство, индуизм, синтоизм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ировые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уддизм, христианство, ислам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совместно с учителем фиксируют информацию в виде схемы. Анализируют каждую группу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бъектов  с целью выделения  признаков и синтез, как составление  целого из час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под понятие и выдвижение гипотез и их обоснование(П)</w:t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первичного осмысления изученного материала, неверных представлений уч-ся; проведение коррекци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витием человеческого общества происходит переход от верований к религиозной вере, появляются т.н. мировые религ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дизм, христианство и исл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объединяет все эти мировые религии?</w:t>
              <w:br/>
              <w:t>- Какие отличия между ними вы увидели?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ывают ли конфликты между данными конфессиям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избежать эти конфликты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ов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дизм</w:t>
            </w:r>
          </w:p>
          <w:p>
            <w:pPr>
              <w:pStyle w:val="Style19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ианство.</w:t>
            </w:r>
          </w:p>
          <w:p>
            <w:pPr>
              <w:pStyle w:val="Style19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лам.</w:t>
            </w:r>
          </w:p>
          <w:p>
            <w:pPr>
              <w:pStyle w:val="Style19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анализируют тексты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иложение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Выписывая в  таблицу теологические  особенности религии.</w:t>
            </w:r>
          </w:p>
          <w:p>
            <w:pPr>
              <w:pStyle w:val="Style19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групп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ение своих мыслей с полнотой и точностью формулирования 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ация своего мнения(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зучаемого  содержания(Л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льше всего запомнилось из всего материала по мировым религия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не понятн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хочется узнать больш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и оценка по изученному материалу.</w:t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учащимися значения изучаемой темы, самооценка результатов деятельности своей и всего класс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ление оцен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и комментирует оценки за урок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дают вопросы, если что-то непонятно, подносят дневн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деятельности(П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, адекватное понимание причин успеха и неуспеха в УД, следование в поведении моральных норм и эстетическим требованиям (Л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своих мыслей полно и точно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ние и аргументация своего мнения и учет разных точек зрения (К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ь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инструкции обучающимся по правильному выполнению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: 20(44);Составить  развернутый план по теме: «Роль религии в жизни обществ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сообщения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аичные верования,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ы в современной России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записывают задания в дневник. Задают вопросы по выполнению домашнего зад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ирование  и координация деятельности учеников (Р)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:%20%20http:/www.psyhology-online.ru" TargetMode="External"/><Relationship Id="rId3" Type="http://schemas.openxmlformats.org/officeDocument/2006/relationships/hyperlink" Target="http://www.fakt777.ru/" TargetMode="External"/><Relationship Id="rId4" Type="http://schemas.openxmlformats.org/officeDocument/2006/relationships/hyperlink" Target="https://indiada.ru/religia/buddizm-osnovnye-idei.html" TargetMode="External"/><Relationship Id="rId5" Type="http://schemas.openxmlformats.org/officeDocument/2006/relationships/hyperlink" Target="http://www.grandars.ru/college/filosofiya/mirovye-religi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6:00Z</dcterms:created>
  <dc:creator>Admin</dc:creator>
  <dc:description/>
  <cp:keywords/>
  <dc:language>en-US</dc:language>
  <cp:lastModifiedBy>1</cp:lastModifiedBy>
  <dcterms:modified xsi:type="dcterms:W3CDTF">2016-12-28T08:37:00Z</dcterms:modified>
  <cp:revision>12</cp:revision>
  <dc:subject/>
  <dc:title/>
</cp:coreProperties>
</file>